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e complete docs are contained in the "readme.not"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suggests NOT reading it until after you have tried 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(Don't we all do that all the time anyway??)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